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mando de Barros, nº 1282, está instalada a Vidraçaria 5 Estr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stantemente há a necessidade de carregar e descarregar vidros grandes, os quais colocam em risco a integridade física dos carreg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inda que o fluxo de veículos na Rua Amando de Barros aumentou consideravelmente, dificultando a atividade comerci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o caminhão é obrigado a parar do outro lado da rua, aumentando ainda mais o risco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sobre a possibilidade de implantar vaga para carga e descarga defronte ao nº. 1282 da Rua Amando de Barros, onde encontra-se instalada a Vidraçaria 5 Estrelas, a fim de oferecer maior segurança e diminuir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9-30T19:56:00Z</dcterms:modified>
  <cp:revision>44</cp:revision>
  <dc:subject/>
  <dc:title>R E Q U E R I M E N T O  Nº</dc:title>
</cp:coreProperties>
</file>