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0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nº. 4.647, de 31 de maio de 2005, que extinguiu o Regime Especial de Previdência aos Servidores Públicos Municipais e o Fundo Especial de Previdência, estabelece em seu artigo 4º que: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</w:rPr>
        <w:t>“</w:t>
      </w:r>
      <w:r>
        <w:rPr>
          <w:sz w:val="28"/>
          <w:szCs w:val="28"/>
        </w:rPr>
        <w:t xml:space="preserve">Art. 4° </w:t>
      </w:r>
      <w:r>
        <w:rPr>
          <w:sz w:val="28"/>
          <w:szCs w:val="40"/>
        </w:rPr>
        <w:t xml:space="preserve">- </w:t>
      </w:r>
      <w:r>
        <w:rPr>
          <w:sz w:val="28"/>
          <w:szCs w:val="30"/>
        </w:rPr>
        <w:t xml:space="preserve">As contribuições já efetuadas por servidores não beneficiados </w:t>
      </w:r>
      <w:r>
        <w:rPr>
          <w:sz w:val="28"/>
          <w:szCs w:val="28"/>
        </w:rPr>
        <w:t>com a complementação de que trata a legislação que se revoga serão restituídas nas condições dispostas em Decreto que regulamentará a presente lei.</w:t>
      </w:r>
    </w:p>
    <w:p>
      <w:pPr>
        <w:pStyle w:val="Normal"/>
        <w:widowControl w:val="false"/>
        <w:autoSpaceDE w:val="false"/>
        <w:spacing w:lineRule="atLeast" w:line="336"/>
        <w:jc w:val="both"/>
        <w:rPr/>
      </w:pPr>
      <w:r>
        <w:rPr>
          <w:sz w:val="28"/>
          <w:szCs w:val="28"/>
        </w:rPr>
        <w:t xml:space="preserve">Parágrafo único </w:t>
      </w:r>
      <w:r>
        <w:rPr>
          <w:sz w:val="28"/>
          <w:szCs w:val="38"/>
        </w:rPr>
        <w:t xml:space="preserve">- </w:t>
      </w:r>
      <w:r>
        <w:rPr>
          <w:sz w:val="28"/>
          <w:szCs w:val="28"/>
        </w:rPr>
        <w:t>A restituição de que trata o caput do presente artigo deverá: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44"/>
        </w:rPr>
        <w:t xml:space="preserve">- </w:t>
      </w:r>
      <w:r>
        <w:rPr>
          <w:sz w:val="28"/>
          <w:szCs w:val="28"/>
        </w:rPr>
        <w:t>ser efetuada, no máximo, em tantos avos quanto os meses de contribuição, integral e devidamente atualizada, observando-se, no mínimo, o índice de Caderneta de Poupança.</w:t>
      </w:r>
    </w:p>
    <w:p>
      <w:pPr>
        <w:pStyle w:val="TextBody"/>
        <w:rPr/>
      </w:pPr>
      <w:r>
        <w:rPr>
          <w:iCs/>
          <w:szCs w:val="28"/>
        </w:rPr>
        <w:t xml:space="preserve">II </w:t>
      </w:r>
      <w:r>
        <w:rPr>
          <w:iCs/>
          <w:szCs w:val="44"/>
        </w:rPr>
        <w:t xml:space="preserve">- </w:t>
      </w:r>
      <w:r>
        <w:rPr>
          <w:iCs/>
          <w:szCs w:val="28"/>
        </w:rPr>
        <w:t>ter início no próximo exercício financeiro, incluída no Plano Plurianual e Lei das Diretrizes Orçamentárias.”;</w:t>
      </w:r>
    </w:p>
    <w:p>
      <w:pPr>
        <w:pStyle w:val="TextBody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mpete ao poder executivo regulamentar a referida lei, devendo contar com a administração pública (executivo e legislativo) e dos servidores municipais ativos e inativ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nforme entendimentos anteriormente mantidos, conforme mencionado no Requerimento nº 504/2005 (anexo), devam ser tomadas medidas para redução dos prazos de restituição das contribuições tais como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a) Fixação de um valor fixo a ser repassado </w:t>
      </w:r>
      <w:r>
        <w:rPr>
          <w:sz w:val="28"/>
          <w:u w:val="single"/>
        </w:rPr>
        <w:t>a todos</w:t>
      </w:r>
      <w:r>
        <w:rPr>
          <w:sz w:val="28"/>
        </w:rPr>
        <w:t xml:space="preserve"> os servidores beneficiados, a ser acrescido ao valor mensal devido a cada servidor com base no valor e tempo de contribuição individual, de forma a abreviar o tempo de restituição de todos os servidores, privilegiando aqueles de menor renda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b) Estabelecimento de multiplicadores deste valor fixo, com base na idade do servidor beneficiado (a partir de 60 anos de idade) e diretamente proporcional a esta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Orçamento Municipal para o exercício de 2006 foi fixado em R$ 107.346.086,00 (cento e sete milhões, trezentos e quarenta e seis mil e oitenta e seis reais), ou seja, cerca de 15 milhões de reais acima daquele fixado para 2005, o que permitiria abreviarmos o prazo de restituição das contribuições efetuada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informar a esta Casa de Leis, nos termos da Lei Orgânica Municipal, sobre a possibilidade de constituir imediatamente Comissão Especial para formular proposta de regulamentação da Lei nº. 4.647, de 31 de maio de 2005, com a participação dos poderes executivo e legislativo e de representantes dos servidores municipais ativos e inativos visando reduzir os prazos de restituição das contribuições efetuadas pelos servidores municipais ao Fundo Especial de Previd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outub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843" w:right="1134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08T13:23:00Z</cp:lastPrinted>
  <dcterms:modified xsi:type="dcterms:W3CDTF">2005-10-04T16:19:00Z</dcterms:modified>
  <cp:revision>49</cp:revision>
  <dc:subject/>
  <dc:title>R E Q U E R I M E N T O  Nº</dc:title>
</cp:coreProperties>
</file>