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7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de efetuar a pavimentação asfáltica no Jardim Alvor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avimentação trará mais conforto à população desse bairro e evitará doenças respiratórias, pela diminuição da poei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muito tempo o referido bairro aguarda essa melhor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referido bairro está inserido na Lei de Diretrizes Orçamentária para o exercício financeiro desse              ano de 2005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informe esta Casa de Leis da possibilidade de executar a pavimentação asfáltica nas Ruas Prof. Armando Ognibene, Carlos Bauer Filho, Dr. Edgar Ferreira de Barros Júnior, Gastão Thomaz de Almeida, pertencentes ao Jardim Alvorada</w:t>
      </w:r>
      <w:r>
        <w:rPr>
          <w:sz w:val="28"/>
        </w:rPr>
        <w:t>, visando atender aos anseios dos moradores que há muito tempo sofrem pelo excesso de poeira, a qual possibilita doenças respirató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outubro de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10-10T11:31:00Z</dcterms:modified>
  <cp:revision>24</cp:revision>
  <dc:subject/>
  <dc:title/>
</cp:coreProperties>
</file>