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oradores do Parque Marajoara, Vila Real e bairros adjacentes utilizam a passarela sobre a Rodovia Prof. João Hipólito Martin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local solicita seja feita uma ligação entre referida passarela e a Rua Jaime Contessote, na Vila Real, a fim de proporcionar maior segura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 e juntamente com o departamento competente, nos informe sobre a possibilidade de efetuar a ligação da passarela </w:t>
      </w:r>
      <w:r>
        <w:rPr>
          <w:bCs/>
          <w:sz w:val="28"/>
        </w:rPr>
        <w:t>instalada sobre a Rodovia Prof. João Hipólito Martins (Castelinho)</w:t>
      </w:r>
      <w:r>
        <w:rPr>
          <w:sz w:val="28"/>
        </w:rPr>
        <w:t xml:space="preserve"> à Rua Jaime Contessote, na Vila Real, a fim de oferecer maior segurança aos moradores dos bairros próximos que utilizam-se daquela pass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24T09:15:00Z</cp:lastPrinted>
  <dcterms:modified xsi:type="dcterms:W3CDTF">2005-10-10T11:33:00Z</dcterms:modified>
  <cp:revision>15</cp:revision>
  <dc:subject/>
  <dc:title/>
</cp:coreProperties>
</file>