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10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os moradores da Vila Mariana utilizam como área de lazer a Praça Professora Marina Passo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a praça não possui calçamento para passeio públic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 e juntamente com o departamento competente, nos informe sobre a possibilidade de efetuar o calçamento para passeio público ao redor da Praça Professora Marina Passos, na Vila Mariana, a fim de atender aos anseios de moradores e demais pessoas que utilizam referida praça como área de laze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0 de outubro de 2005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L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Heading4"/>
        <w:rPr>
          <w:bCs/>
        </w:rPr>
      </w:pPr>
      <w:r>
        <w:rPr>
          <w:bCs/>
        </w:rPr>
        <w:t>PL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9-24T09:15:00Z</cp:lastPrinted>
  <dcterms:modified xsi:type="dcterms:W3CDTF">2005-10-10T11:34:00Z</dcterms:modified>
  <cp:revision>18</cp:revision>
  <dc:subject/>
  <dc:title/>
</cp:coreProperties>
</file>