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e Botucatu estão se tornando perigosas à vida das pessoas em virtude da alta velocidade com que os motoristas conduzem seus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informar, através do departamento competente e nos termos da Lei Orgânica Municipal, da possibilidade de efetuar </w:t>
      </w:r>
      <w:r>
        <w:rPr>
          <w:bCs/>
          <w:sz w:val="28"/>
        </w:rPr>
        <w:t xml:space="preserve">a colocação de uma lombada na Rua Visconde do Rio Branco, nas proximidades do cruzamento com a Rua Papoula, na Vila São José, </w:t>
      </w:r>
      <w:r>
        <w:rPr>
          <w:sz w:val="28"/>
        </w:rPr>
        <w:t>a fim de oferecer maior segurança aos motoristas e pedestres que transitam por referida via pública.</w:t>
      </w:r>
    </w:p>
    <w:p>
      <w:pPr>
        <w:pStyle w:val="Normal"/>
        <w:ind w:firstLine="141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1-08-13T10:34:00Z</cp:lastPrinted>
  <dcterms:modified xsi:type="dcterms:W3CDTF">2005-10-06T13:56:00Z</dcterms:modified>
  <cp:revision>34</cp:revision>
  <dc:subject/>
  <dc:title/>
</cp:coreProperties>
</file>