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57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mílio Cani, na Vila São Benedito, recebeu parcialmente iluminação a vapor de sódi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através do departamento competente e nos termos da Lei Orgânica Municipal, nos informe da possibilidade de efetuar a troca da atual iluminação por lâmpadas a vapor de sódio em toda a extensão da Rua Emílio Cani, na Vila São Benedito, principalmente no trecho compreendido entre as Ruas Benedito Franco de Camargo e Joaquim Lyra Brandão, a fim de atender aos anseios de moradores e demais pessoas que transitam por referidas vias públicas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0 de outubr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3-06-09T10:52:00Z</cp:lastPrinted>
  <dcterms:modified xsi:type="dcterms:W3CDTF">2005-10-06T16:53:00Z</dcterms:modified>
  <cp:revision>34</cp:revision>
  <dc:subject/>
  <dc:title/>
</cp:coreProperties>
</file>