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. 104/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  <w:lang w:val="pt-PT"/>
        </w:rPr>
        <w:t>Botucatu, 21 de fevereiro de 2003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7"/>
        <w:ind w:left="-11" w:hanging="0"/>
        <w:rPr>
          <w:bCs/>
        </w:rPr>
      </w:pPr>
      <w:r>
        <w:rPr>
          <w:bCs/>
        </w:rPr>
        <w:t>Ilustríssimo Senhor</w:t>
      </w:r>
    </w:p>
    <w:p>
      <w:pPr>
        <w:pStyle w:val="Heading7"/>
        <w:ind w:left="-11" w:hanging="0"/>
        <w:rPr>
          <w:b/>
          <w:b/>
        </w:rPr>
      </w:pPr>
      <w:r>
        <w:rPr>
          <w:b/>
        </w:rPr>
        <w:t>Dr. JOSÉ EDUARDO RODRIGUES TORRES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DD. Presidente da Ordem dos Advogados do Brasil – 25ª. Subseção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BOTUCATU – SP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ab/>
        <w:t>Prezado Senhor: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Justificamos e lamentamos nossa ausência à inauguração da Galeria dos Presidentes dessa digna entidade, a ser realizada em 24/02/2003, pois na mesma oportunidade estaremos participando de Sessão Ordinária desta Casa de Le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 xml:space="preserve">Na oportunidade parabenizamos a </w:t>
      </w:r>
      <w:r>
        <w:rPr>
          <w:sz w:val="28"/>
        </w:rPr>
        <w:t>Ordem dos Advogados do Brasil – 25ª. Subseção pelo referido ev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ab/>
        <w:t>Sem mais para o momento, reiteramos os protestos de estima e apreç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720" w:firstLine="720"/>
        <w:rPr>
          <w:b w:val="false"/>
          <w:b w:val="false"/>
          <w:bCs/>
          <w:sz w:val="28"/>
        </w:rPr>
      </w:pP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Vereador </w:t>
      </w:r>
      <w:r>
        <w:rPr>
          <w:sz w:val="28"/>
        </w:rPr>
        <w:t>JOEL DIVINO DOS SANTOS</w:t>
      </w:r>
    </w:p>
    <w:p>
      <w:pPr>
        <w:pStyle w:val="Normal"/>
        <w:rPr>
          <w:sz w:val="28"/>
          <w:lang w:val="pt-PT"/>
        </w:rPr>
      </w:pPr>
      <w:r>
        <w:rPr>
          <w:bCs/>
          <w:sz w:val="28"/>
        </w:rPr>
        <w:t xml:space="preserve">                                                 </w:t>
      </w:r>
      <w:r>
        <w:rPr>
          <w:bCs/>
          <w:sz w:val="28"/>
          <w:lang w:val="es-ES_tradnl"/>
        </w:rPr>
        <w:t>-Presidente-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ind w:left="4678" w:hanging="142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TextBody"/>
        <w:ind w:left="4678" w:hanging="142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TextBody"/>
        <w:ind w:left="4678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4678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4678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4678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4678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4678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4678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4678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" w:hanging="0"/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20T14:21:00Z</cp:lastPrinted>
  <dcterms:modified xsi:type="dcterms:W3CDTF">2003-02-20T17:22:00Z</dcterms:modified>
  <cp:revision>6</cp:revision>
  <dc:subject/>
  <dc:title/>
</cp:coreProperties>
</file>