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através do Requerimento 675/2005, foi solicitado ao Executivo informar se os </w:t>
      </w:r>
      <w:r>
        <w:rPr>
          <w:sz w:val="26"/>
        </w:rPr>
        <w:t>telefones celulares utilizados pelos Secretários Municipais e Assessores são pertencentes ao patrimônio público municipal, seus respectivos números e os números de patrimônio dos mesmos, bem como fosse encaminhada a esta Casa de Leis cópia dos extratos das contas telefônicas de referidos celulares pagas pela Administração Municipal desde o mês de janeiro/2005 até a data da resposta de referido requerimento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em resposta ao supracitado requerimento, o Prefeito Municipal encaminhou a esta Casa de Leis o OF. GP. 776/2005 (cópia anexa), cujo teor é insatisfatóri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bens móveis (celulares) pertencem ao patrimônio públic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bens públicos pertencem à coletividade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poder do Vereador descrito na Constituição Federal de fiscalizar todos os atos do Poder Executiv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telefones celulares só podem ser utilizados para contatos e tratativas referentes à atividades de interesse do municípi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atividades de interesse do município são públicas e, consequentemente, não são passíveis de sigilo;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§2º do artigo 11 da Lei Orgânica Municipal permite ao requerente a solicitação de novos esclarecimentos, independentemente de manifestação do Plenário, devendo quem de direito prestar esclarecimentos no prazo máximo de 7 (sete) dias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reiterando o Requerimento nº 675/2005, uma vez que a resposta dada aos Vereadores autores foi insatisfatória, de acordo com o §2º do Artigo 11 da Lei Orgânica Municip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/>
      </w:pPr>
      <w:r>
        <w:rPr/>
        <w:t xml:space="preserve">          </w:t>
      </w:r>
      <w:r>
        <w:rPr/>
        <w:t xml:space="preserve">Vereador Autor </w:t>
      </w:r>
      <w:r>
        <w:rPr>
          <w:b/>
          <w:bCs/>
        </w:rPr>
        <w:t>JOSEY</w:t>
      </w:r>
      <w:r>
        <w:rPr/>
        <w:t xml:space="preserve">                                      Vereador Autor </w:t>
      </w:r>
      <w:r>
        <w:rPr>
          <w:b/>
          <w:bCs/>
        </w:rPr>
        <w:t>CULA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L                                                                        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76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6T14:54:00Z</cp:lastPrinted>
  <dcterms:modified xsi:type="dcterms:W3CDTF">2005-10-06T17:54:00Z</dcterms:modified>
  <cp:revision>17</cp:revision>
  <dc:subject/>
  <dc:title/>
</cp:coreProperties>
</file>