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a Lei 4.127, de 22 de dezembro de 2000, que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não está sendo respeitada e não existe fiscalização nos finais de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quais providências podem ser tomadas para a fiscalização e o cumprimento da Lei 4.127, de 22 de dezembro de 2000 (Lei do Som), principalmente durante os finais de seman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10-06T17:05:00Z</dcterms:modified>
  <cp:revision>27</cp:revision>
  <dc:subject/>
  <dc:title/>
</cp:coreProperties>
</file>