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s ruas de Botucatu estão perigosas, sendo constatado em número cada vez maior que os carros, as motocicletas e os ônibus estão abusando de alta velocidade, levando insegurança aos pedestr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 Rua Humberto Milanesi Júnior moram muitas crianças e que medidas preventivas precisam ser tomadas antes do acontecimento de alguma tragédia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à Ilustríssima Senhora Secretária Municipal de Planejamento, </w:t>
      </w:r>
      <w:r>
        <w:rPr>
          <w:b/>
          <w:sz w:val="28"/>
        </w:rPr>
        <w:t>MÁRCIA HELENA ROSSATO PAES DE ALMEIDA</w:t>
      </w:r>
      <w:r>
        <w:rPr>
          <w:bCs/>
          <w:sz w:val="28"/>
        </w:rPr>
        <w:t>, solicitando informar sobre a possibilidade de colocar uma lombada ou algum outro dispositivo de diminuição de velocidade na Rua Humberto Milanesi Júnior, no Jardim Paraíso II, em local a ser designado através de estudo técnico competente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</w:rPr>
        <w:tab/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843" w:right="1559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1T09:04:00Z</cp:lastPrinted>
  <dcterms:modified xsi:type="dcterms:W3CDTF">2005-10-06T18:26:00Z</dcterms:modified>
  <cp:revision>22</cp:revision>
  <dc:subject/>
  <dc:title/>
</cp:coreProperties>
</file>