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7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uitas árvores foram cortadas, permanecendo os troncos e os anéis protetores de cimento salientes nas calçad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lém dos anéis de cimento existem rampas irregulares e outros obstáculos nas calçadas, os quais podem causar acident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da possibilidade de efetuar a fiscalização das calçadas irregulares e em estado precário de conservação em nosso município, com o objetivo de retirar os restos de troncos (tocos) de árvores, anéis de cimento, rampas íngremes e demais obstáculos das calçadas para passeio público, a fim de oferecer maior segurança aos pedestre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outubr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T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14T14:41:00Z</cp:lastPrinted>
  <dcterms:modified xsi:type="dcterms:W3CDTF">2005-10-06T17:27:00Z</dcterms:modified>
  <cp:revision>31</cp:revision>
  <dc:subject/>
  <dc:title/>
</cp:coreProperties>
</file>