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eficiente em geral necessita praticar esportes, faltando apenas um maior empenho do Poder Públic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equipamentos apropriados à prática de esportes para pessoas portadoras de necessidades especiais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se oferecer maior incentivo à pratica de esportes para referidas pesso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 xml:space="preserve">ANTONIO MÁRIO DE PAULA FERREIRA IELO </w:t>
      </w:r>
      <w:r>
        <w:rPr>
          <w:sz w:val="28"/>
        </w:rPr>
        <w:t xml:space="preserve">e ao Ilustríssimo Senhor Secretário Municipal de Esportes, </w:t>
      </w:r>
      <w:r>
        <w:rPr>
          <w:b/>
          <w:sz w:val="28"/>
        </w:rPr>
        <w:t>NIVALDO CEARÁ</w:t>
      </w:r>
      <w:r>
        <w:rPr>
          <w:bCs/>
          <w:sz w:val="28"/>
        </w:rPr>
        <w:t>,</w:t>
      </w:r>
      <w:r>
        <w:rPr>
          <w:sz w:val="28"/>
        </w:rPr>
        <w:t xml:space="preserve"> solicitando informar esta Casa de Leis sobre a possibilidade de oferecer maior incentivo esportivo às pessoas com necessidades especiais, principalmente com a aquisição de equipamentos especiais para a prática de esportes, tais como tabuleiro em Braille para xadrez, bolas de futebol, futsal e golbol, todas com guizos, além de outros equipamentos, a fim de permitir que pessoas portadoras de necessidades especiais possam praticar espor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8T09:41:00Z</cp:lastPrinted>
  <dcterms:modified xsi:type="dcterms:W3CDTF">2010-06-18T12:44:00Z</dcterms:modified>
  <cp:revision>54</cp:revision>
  <dc:subject/>
  <dc:title>R E Q U E R I M E N T O  Nº</dc:title>
</cp:coreProperties>
</file>