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ssistência farmacêutica e comércio de medicamentos constituem serviços de relevância pública e necessários diuturnam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respeito a este pressuposto desde os anos 60 existe legislação municipal que garante o funcionamento de farmácias no período noturno e finais de semana (Lei nº. 1.067, de 27 de maio de 1963)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 últimos meses as farmácias que prestam assistência 24 horas em nosso município deixaram de fazê-lo sob argumentos de ordem técnica e comerci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está trazendo graves transtornos à vida dos munícipes e riscos à sua saúde, além de sobrecarregar os serviços de emergência que na ausência de farmácias são procurados para administração de medicamen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a Saúde, </w:t>
      </w:r>
      <w:r>
        <w:rPr>
          <w:b/>
          <w:bCs/>
          <w:sz w:val="28"/>
          <w:szCs w:val="28"/>
        </w:rPr>
        <w:t>VALDEMAR PEREIRA DE PINHO</w:t>
      </w:r>
      <w:r>
        <w:rPr>
          <w:sz w:val="28"/>
          <w:szCs w:val="28"/>
        </w:rPr>
        <w:t xml:space="preserve"> e ao ao Ilustríssimo Senhor Presidente do Conselho Municipal de Saúde, </w:t>
      </w:r>
      <w:r>
        <w:rPr>
          <w:b/>
          <w:bCs/>
          <w:sz w:val="28"/>
          <w:szCs w:val="28"/>
        </w:rPr>
        <w:t>JORGE ANTONIO CERVI</w:t>
      </w:r>
      <w:r>
        <w:rPr>
          <w:sz w:val="28"/>
          <w:szCs w:val="28"/>
        </w:rPr>
        <w:t>, solicitando que nos informem sobre o fechamento das farmácias do município no período noturno e quais medidas estão sendo tomadas para sanar este grave problema que vem causando sério transtorno aos munícipes e prejuízos à sua saúde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outu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4"/>
        <w:jc w:val="left"/>
        <w:rPr/>
      </w:pPr>
      <w:r>
        <w:rPr/>
        <w:t xml:space="preserve">                   </w:t>
      </w:r>
      <w:r>
        <w:rPr/>
        <w:t>PCdoB   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08:31:00Z</cp:lastPrinted>
  <dcterms:modified xsi:type="dcterms:W3CDTF">2005-10-07T18:24:00Z</dcterms:modified>
  <cp:revision>15</cp:revision>
  <dc:subject/>
  <dc:title/>
</cp:coreProperties>
</file>