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</w:r>
      <w:r>
        <w:rPr>
          <w:b/>
          <w:bCs/>
          <w:sz w:val="28"/>
        </w:rPr>
        <w:t xml:space="preserve"> </w:t>
      </w:r>
      <w:r>
        <w:rPr>
          <w:sz w:val="28"/>
        </w:rPr>
        <w:t>em conta da SABESP de outubro de 2005 de imóvel localizado em Botucatu onde consta consumo 0 (zero) houve cobrança de R$ 19,37 (dezenove reais e trinta e sete centavos), conforme cópia anex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, conforme consta na própria conta, se o consumidor consumir até 10 metros cúbicos de água por mês será cobrada uma tarifa de R$ 11,19 (onze reais e dezenove centavos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informar o porquê da cobrança de maior valor de quem não consumiu água em relação ao consumidor de até 10 metros cúbicos de água por mê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UIZ RUBIO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PT                                                            PT</w:t>
      </w:r>
    </w:p>
    <w:sectPr>
      <w:headerReference w:type="default" r:id="rId2"/>
      <w:type w:val="nextPage"/>
      <w:pgSz w:w="11906" w:h="16838"/>
      <w:pgMar w:left="1985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10-11T16:04:00Z</dcterms:modified>
  <cp:revision>18</cp:revision>
  <dc:subject/>
  <dc:title/>
</cp:coreProperties>
</file>