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jovem Juliana Rodrigues Pimentel perdeu a visão na sua adolescência e mesmo assim nunca perdeu a esperança de lutar e levar uma vida norma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la aprendeu o método Braille, continuou seus estudos e é um verdadeiro exemplo de perseverança e incentivo à todos os deficientes visuais e também aos que a conhecem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Juliana atualmente é funcionária da Empresa Anidro do Brasil, onde desempenha sua função com a mais perfeita normalidade, sendo querida e respeitada por todos os seus colegas de trabalh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Jovem </w:t>
      </w:r>
      <w:r>
        <w:rPr>
          <w:b/>
          <w:bCs/>
          <w:sz w:val="28"/>
        </w:rPr>
        <w:t>JULIANA RODRIGUES PIMENTEL</w:t>
      </w:r>
      <w:r>
        <w:rPr>
          <w:sz w:val="28"/>
        </w:rPr>
        <w:t>, por ter sido a primeira pessoa portadora de deficiência visual a ser contratada por uma empresa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7 de outubr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10-14T17:58:00Z</dcterms:modified>
  <cp:revision>13</cp:revision>
  <dc:subject/>
  <dc:title/>
</cp:coreProperties>
</file>