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o muro da Creche do Jardim Brasil é relativamente baixo, facilitando o acesso de adolescentes que costumam pular o mesmo e  adentrar ao pátio do estabelecimento;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reche abriga várias crianças, além da Escola de Educação Infantil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se impedir a entrada de estranhos, por uma questão de segurança, não só dos professores e funcionários, mas, especialmente, das crianças que ali permanecem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Secretário Municipal de Educação, </w:t>
      </w:r>
      <w:r>
        <w:rPr>
          <w:b/>
          <w:sz w:val="28"/>
          <w:szCs w:val="28"/>
        </w:rPr>
        <w:t>PROFESSOR GILBERTO LUIZ DE AZEVEDO BORGES</w:t>
      </w:r>
      <w:r>
        <w:rPr>
          <w:sz w:val="28"/>
          <w:szCs w:val="28"/>
        </w:rPr>
        <w:t xml:space="preserve">, solicitando que nos informe sobre a possibilidade de aumentar a altura do muro externo da Creche do Jardim Brasil, para impedir que pessoas continuem pulando o muro e adentrando ao pátio interno, oferecendo, desse modo, maior segurança às crianças que ali permanecem, bem como aos funcionários e professor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7 de outubro de 200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Heading4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1T09:37:00Z</cp:lastPrinted>
  <dcterms:modified xsi:type="dcterms:W3CDTF">2005-10-14T18:02:00Z</dcterms:modified>
  <cp:revision>17</cp:revision>
  <dc:subject/>
  <dc:title/>
</cp:coreProperties>
</file>