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7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0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5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necessidade de se implantar placas indicativas para orientar os munícipes e pessoas originárias de outras cidades dos acessos a determinados bairros e saídas para rodovia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falta desse tipo de sinalização traz transtornos às pessoas que não conhecem a cidade,</w:t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dotar os pontos principais da cidade com pórticos e semi-pórticos com as devidas placas indicando o acesso a cada bairro, bem como o acesso às rodovias de saída da cidade, para facilitar o deslocamento das pessoas procedentes de outros município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17 de outubro de 200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10-11T18:25:00Z</dcterms:modified>
  <cp:revision>27</cp:revision>
  <dc:subject/>
  <dc:title/>
</cp:coreProperties>
</file>