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asfaltado para que usuários possam praticar caminhadas e ciclistas possam se deslocar pela lateral da pista sem correr risco de serem atropelados, uma vez que a obra encontra-se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8T13:12:00Z</cp:lastPrinted>
  <dcterms:modified xsi:type="dcterms:W3CDTF">2005-10-11T18:30:00Z</dcterms:modified>
  <cp:revision>31</cp:revision>
  <dc:subject/>
  <dc:title/>
</cp:coreProperties>
</file>