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2160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é de conhecimento geral nesta comunidade os problemas que juízes, promotores, advogados, serventuários da Justiça, e, principalmente, a população em geral vem enfrentando com a existência de apenas uma Vara do Trabalho nesta comarca;</w:t>
      </w:r>
    </w:p>
    <w:p>
      <w:pPr>
        <w:pStyle w:val="Recuodecorpodetexto2"/>
        <w:spacing w:lineRule="atLeast" w:line="326"/>
        <w:ind w:firstLine="2160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</w:t>
      </w:r>
      <w:r>
        <w:rPr/>
        <w:t>o artigo 87 do Regimento Interno da Câmara Municipal dispõe que “Comissões de Assuntos Relevantes são aquelas que se destinam ao estudo da reforma deste Regimento Interno, à elaboração e apreciação de estudos de problemas municipais e à tomada de posição pela Câmara Municipal de Botucatu em assuntos de reconhecida relevância.",</w:t>
      </w:r>
    </w:p>
    <w:p>
      <w:pPr>
        <w:pStyle w:val="Recuodecorpodetexto2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ao Presidente da Câmara Municipal de Botucatu, Vereador </w:t>
      </w:r>
      <w:r>
        <w:rPr>
          <w:b/>
        </w:rPr>
        <w:t xml:space="preserve">LUIZ CARLOS RUBIO, </w:t>
      </w:r>
      <w:r>
        <w:rPr>
          <w:bCs/>
        </w:rPr>
        <w:t>solicitando</w:t>
      </w:r>
      <w:r>
        <w:rPr/>
        <w:t xml:space="preserve"> que seja constituída, com fundamento nos artigos 87 e seguintes do Regimento Interno da Câmara Municipal de Botucatu, Comissão de Assunto Relevante composta por três Vereadores e com prazo de 10 (dez) meses de duração, </w:t>
      </w:r>
      <w:r>
        <w:rPr>
          <w:bCs/>
          <w:szCs w:val="28"/>
        </w:rPr>
        <w:t xml:space="preserve">com o objetivo de </w:t>
      </w:r>
      <w:r>
        <w:rPr/>
        <w:t>elaboração e apreciação de estudos quanto à instalação da 2ª Vara do Trabalho na comarca de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2"/>
        <w:jc w:val="center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2-21T09:46:00Z</cp:lastPrinted>
  <dcterms:modified xsi:type="dcterms:W3CDTF">2005-10-13T16:52:00Z</dcterms:modified>
  <cp:revision>17</cp:revision>
  <dc:subject/>
  <dc:title/>
</cp:coreProperties>
</file>