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17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10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compete primordialmente à Câmara Municipal a função fiscalizadora, mediante controle externo, sobre o Executivo, colaborando com o bom e fiel desempenho das causas públicas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>que pairam dúvidas</w:t>
      </w:r>
      <w:r>
        <w:rPr>
          <w:b/>
          <w:bCs/>
          <w:sz w:val="27"/>
        </w:rPr>
        <w:t xml:space="preserve"> </w:t>
      </w:r>
      <w:r>
        <w:rPr>
          <w:sz w:val="27"/>
        </w:rPr>
        <w:t>quanto à aquisição de 27.000 litros de leite, através do Convite nº 029/05, especialmente no tocante ao preço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compete especialmente à Câmara solicitar informações ao Prefeito sobre assunto da administração, na sua constitucional função fiscalizadora,</w:t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que, nos termos da Lei Orgânica do Município e no prazo legal,</w:t>
      </w:r>
      <w:r>
        <w:rPr>
          <w:sz w:val="27"/>
        </w:rPr>
        <w:t xml:space="preserve"> encaminhe a esta Casa de Leis, para apreciação dos Edis de Botucatu as seguintes informações e documentações: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1 – Quantas e quais empresas foram convidadas para participar do certame licitatório nº 029/05, destinado à aquisição de 27.000 litros de leite?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2 - Cópia autenticada dos comprovantes de todo os convites, propriamente ditos, feitos pela Administração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3 – Quantas e quais empresas participaram do Convite nº 029/05? Queira apresentar cópia autenticada de todas propostas apresentadas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4 - Cópia autenticada do contrato firmado entre a Municipalidade e a firma vencedora do certame, bem como de eventuais termos aditivos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5 – Cópia autenticada dos comprovantes de entrega dos litros de leite comprados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6 – Cópia da Nota Fiscal de venda do leite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7 – Cópia dos comprovantes de pagamentos da compra.</w:t>
      </w:r>
    </w:p>
    <w:p>
      <w:pPr>
        <w:pStyle w:val="Normal"/>
        <w:ind w:firstLine="720"/>
        <w:jc w:val="both"/>
        <w:rPr/>
      </w:pPr>
      <w:r>
        <w:rPr>
          <w:sz w:val="27"/>
        </w:rPr>
        <w:t>8 – Cópia do contrato social da firma vencedora do certame licitatório, bem como cópia das certidões negativas federal, estadual e municipal, bem como Certidão Negativa de Débitos do INSS e FGTS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outu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276" w:right="992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9T16:27:00Z</cp:lastPrinted>
  <dcterms:modified xsi:type="dcterms:W3CDTF">2005-10-14T16:41:00Z</dcterms:modified>
  <cp:revision>26</cp:revision>
  <dc:subject/>
  <dc:title/>
</cp:coreProperties>
</file>