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dias de chuva grande quantidade de água invade as residências localizadas nas Ruas 02 e Primeiro de Maio, na Vila Antárti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ruas são de terra e não possuem guias de sarjeta, sendo danificadas pela erosão e tornando-se intransitávei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, nos termos da Lei Orgânica Municipal e junto com os departamentos competentes, sobre a possibilidade de efetuar a construção de galerias de águas pluviais, a colocação de guias de sarjeta, a pavimentação asfáltica e a limpeza e capinação das Ruas 02 e Primeiro de Maio, na Vila Antártica, a fim de atender aos anseios de moradores e demais pessoas que transitam por referidas vias públicas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567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ind w:left="-426" w:right="-567" w:hanging="0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2240" w:h="15840"/>
      <w:pgMar w:left="1701" w:right="16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0:37:00Z</cp:lastPrinted>
  <dcterms:modified xsi:type="dcterms:W3CDTF">2005-10-14T16:54:00Z</dcterms:modified>
  <cp:revision>40</cp:revision>
  <dc:subject/>
  <dc:title/>
</cp:coreProperties>
</file>