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maior origem de receitas para Botucatu é com a arrecadação de I.C.M.S. – Imposto sobre Circulação de Mercadorias e Serviços no municípi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opulação pode contribuir para o aumento dessa importante participação no orçamento do município, pedindo nota fiscal na hora de fazer sua compra, de qualquer natureza;</w:t>
      </w:r>
    </w:p>
    <w:p>
      <w:pPr>
        <w:pStyle w:val="Normal"/>
        <w:ind w:firstLine="2160"/>
        <w:jc w:val="both"/>
        <w:rPr>
          <w:bCs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esse gesto pode ser também do empresário com seu fornecedor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esse aumento da arrecadação do I.C.M.S., atrelado ao simples ato de pedir Nota Fiscal no comércio ou na Indústria, aumentaria a cota-parte destinada ao ensino público superior, beneficiando diretamente a Unesp, e por conseqüência Botucatu, que tem seu maior Campu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informar, nos termos da Lei Orgânica Municipal, sobre </w:t>
      </w:r>
      <w:r>
        <w:rPr>
          <w:sz w:val="28"/>
          <w:szCs w:val="28"/>
        </w:rPr>
        <w:t>a possibilidade de criar em Botucatu um programa para incentivar tanto o fornecimento de Nota Fiscal quanto estimular o consumidor a pedir sua Nota Fiscal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a título de sugestão, que referido</w:t>
      </w:r>
      <w:r>
        <w:rPr>
          <w:sz w:val="28"/>
          <w:szCs w:val="28"/>
        </w:rPr>
        <w:t xml:space="preserve"> programa inicie-se através de uma gincana com premiação para os comerciantes e para os consum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right="-567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0:37:00Z</cp:lastPrinted>
  <dcterms:modified xsi:type="dcterms:W3CDTF">2005-10-14T19:13:00Z</dcterms:modified>
  <cp:revision>41</cp:revision>
  <dc:subject/>
  <dc:title/>
</cp:coreProperties>
</file>