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jovens necessitam de locais para se distraírem, gastando a farta energia que a idade proporciona, sem destruir o patrimônio público ou priva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Futebol, assim como o Basquetebol, o Voleibol e o Skate são práticas esportivas que a maioria dos jovens estão acostumados a fazere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Conjunto Habitacional “Humberto Popolo” não tem uma praça de esportes oferecendo esse tipo de lazer para os jovens daquela regiã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 xml:space="preserve"> e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 xml:space="preserve">, solicitando informarem sobre a possibilidade de implantar uma praça de esportes no Conjunto Habitacional “Humberto Popolo”, a fim de oferecer à população daquele bairro, principalmente a mais jovem, uma </w:t>
      </w:r>
      <w:r>
        <w:rPr>
          <w:sz w:val="28"/>
        </w:rPr>
        <w:t>ocupação</w:t>
      </w:r>
      <w:r>
        <w:rPr>
          <w:bCs/>
          <w:sz w:val="28"/>
        </w:rPr>
        <w:t xml:space="preserve"> sadia no seu meio ambi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92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1T09:04:00Z</cp:lastPrinted>
  <dcterms:modified xsi:type="dcterms:W3CDTF">2005-10-14T19:27:00Z</dcterms:modified>
  <cp:revision>32</cp:revision>
  <dc:subject/>
  <dc:title/>
</cp:coreProperties>
</file>