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também é conhecida pelo seu grande número de igrejas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igrejas mais antigas foram criadas com uma praça ao seu redor, e que hoje esses locais são usados não só para prática espiritual, como também, para o lazer e o turism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em sobre</w:t>
      </w:r>
      <w:r>
        <w:rPr>
          <w:sz w:val="28"/>
          <w:szCs w:val="28"/>
        </w:rPr>
        <w:t xml:space="preserve"> a possibilidade de efetuar</w:t>
      </w:r>
      <w:r>
        <w:rPr>
          <w:bCs/>
          <w:sz w:val="28"/>
        </w:rPr>
        <w:t xml:space="preserve"> estudos para a iluminação de baixo para cima, na lateral externa, em volta da Igreja Menino Deus, no Bairro Alto, uma vez que referido melhoramento, além de embelezar o local, também oferecerá maior segurança aos transeuntes e visita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92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10-14T19:21:00Z</dcterms:modified>
  <cp:revision>30</cp:revision>
  <dc:subject/>
  <dc:title/>
</cp:coreProperties>
</file>