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2 foi aprovada pela Câmara Municipal de Botucatu a Lei nº. 4.355, que instituiu a Contribuição para Custeio do Serviço de Iluminação Pública – CIP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ocasião o objetivo dessa cobrança era destinar a arrecadação deste tributo para custear a criação da Guard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mais de dois anos referida lei está em vigor e até a presente data não está sendo aplicada, embora exista concurso público para preenchimento de cargos da guard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cobra deste Vereador respostas sobre o assun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e a arrecadação do tributo do Custeio do Serviço de Iluminação Pública está sendo reservada para seu fim específico proposto inicialmente, ou seja, a criação da Guarda Municipal de Botucatu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5T14:24:00Z</cp:lastPrinted>
  <dcterms:modified xsi:type="dcterms:W3CDTF">2005-10-18T16:08:00Z</dcterms:modified>
  <cp:revision>24</cp:revision>
  <dc:subject/>
  <dc:title/>
</cp:coreProperties>
</file>