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stos de Saúde Municipais são responsáveis pelo atendimento de milhares de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oferecimento de atendimento médico, principalmente à população car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s seguintes questões relacionadas ao atendimento prestado à população pelo Posto de Saúde do Conjunto Habitacional “Arnaldo Leotta de Mello”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 quê referido posto só atende os pacientes que necessitam medir a pressão sanguínea no horário das 15:00 às 17:00 horas e não no período da manhã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r quê às quintas-feiras referida unidade somente presta atendimento até as 15:00 horas?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25T14:24:00Z</cp:lastPrinted>
  <dcterms:modified xsi:type="dcterms:W3CDTF">2005-10-18T15:49:00Z</dcterms:modified>
  <cp:revision>21</cp:revision>
  <dc:subject/>
  <dc:title/>
</cp:coreProperties>
</file>