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2002 foi aprovada pela Câmara Municipal de Botucatu a Lei Complementar nº. 291, que dispõe sobre o uso de vias e logradouros públicos, espaço aéreo e do subsolo para implantação e passagem de equipamentos urbanos destinados à prestação de serviços de Infra-Estrutura por entidades de Direito Público e Priva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s seguintes questões relacionadas à Lei Complementar nº. 291, de 18 de abril de 2002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O uso do solo para o posteamento realizado pela Companhia Paulista de Força e Luz está sendo cobrado? Há o pagamento realizado pela empresa em Botucatu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Existe(m) outra(s) empresa(s) particular(es) que seja(m) abrangida(s) por esta lei de uso do solo em Botucatu? Se existir, quais são e estão as mesmas em dia com o município, conforme descreve a lei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25T14:24:00Z</cp:lastPrinted>
  <dcterms:modified xsi:type="dcterms:W3CDTF">2005-10-18T17:00:00Z</dcterms:modified>
  <cp:revision>27</cp:revision>
  <dc:subject/>
  <dc:title/>
</cp:coreProperties>
</file>