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da possibilidade de destinar uma área para a instalação da sede da Cooperativa de Caminhoneiros Autônomos de Botucatu – COOPERCAB, preferencialmente na região compreendida nas proximidades do Parque Marajoara, Vila Real ou Jardim Santa Elisa, a fim de satisfazer aos anseios de referidos trabalha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Plenário “Ver. Laurindo Ezidoro Jaqueta”, 24 de outubro de 2005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6-28T10:24:00Z</cp:lastPrinted>
  <dcterms:modified xsi:type="dcterms:W3CDTF">2005-10-18T17:02:00Z</dcterms:modified>
  <cp:revision>12</cp:revision>
  <dc:subject/>
  <dc:title/>
</cp:coreProperties>
</file>