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 </w:t>
        <w:tab/>
        <w:tab/>
        <w:t xml:space="preserve">CONSIDERANDO </w:t>
      </w:r>
      <w:r>
        <w:rPr>
          <w:rFonts w:cs="Times New Roman" w:ascii="Times New Roman" w:hAnsi="Times New Roman"/>
          <w:b w:val="false"/>
        </w:rPr>
        <w:t>que a Lei Orgânica do Município de Botucatu, em decorrência da aprovação da Emenda nº 037, de 23/04/2003, passou a vigorar acrescida do seguinte artigo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“ </w:t>
      </w:r>
      <w:r>
        <w:rPr>
          <w:sz w:val="28"/>
        </w:rPr>
        <w:t>Art. 97-A – O Poder Público Municipal estabelecerá, por meio de lei, sistema de negociação permanente, visando dar encaminhamento e tratamento aos conflitos decorrentes dos vínculos funcionais de trabalho, bem como o aprimoramento da eficiência e qualidade de seus servidores municipais.</w:t>
      </w:r>
    </w:p>
    <w:p>
      <w:pPr>
        <w:pStyle w:val="Normal"/>
        <w:jc w:val="both"/>
        <w:rPr/>
      </w:pPr>
      <w:r>
        <w:rPr>
          <w:sz w:val="28"/>
        </w:rPr>
        <w:tab/>
        <w:t xml:space="preserve">§ 1º - O sistema referido no </w:t>
      </w:r>
      <w:r>
        <w:rPr>
          <w:i/>
          <w:sz w:val="28"/>
        </w:rPr>
        <w:t>caput</w:t>
      </w:r>
      <w:r>
        <w:rPr>
          <w:sz w:val="28"/>
        </w:rPr>
        <w:t xml:space="preserve"> deste artigo será  organizado em caráter permanente, mediante a participação efetiva e direta da administração municipal e dos servidores e suas entidades de classe e sindic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§ 2º - Constituem objetivos gerais e específicos do sistema de negociação permane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I – promover a valorização, dignificação, motivação e qualificação profissional dos Servidores Públicos Municipai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II – contribuir para o desenvolvimento das relações funcionais e de trabalho, proporcionando o tratamento dos conflitos que insurgem em seu curs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III – regulamentar, democraticamente, a participação organizada dos funcionários no tratamento dos conflitos, por intermédio da atuação direta das suas entidades de classe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IV – contribui  para democratizar procedimentos gerenciais, administrativos e decisórios, pertinentes à área de recursos humanos.”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ab/>
        <w:t xml:space="preserve"> </w:t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</w:rPr>
        <w:t xml:space="preserve"> que a Prefeitura do Município de São Paulo criou, em fevereiro de 2002, o Sistema de Negociação Permanente (SINP) com a finalidade de promover uma política de valorização dos servidores públicos municipais e a construção de um modelo democrático de relações do trabalho, tendo a Prefeitura de Osasco tomado medida semelhante em setembro último, com evidente aperfeiçoamento nas relações entre a administração e o funcionalismo municipal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</w:rPr>
        <w:t xml:space="preserve"> que a proposta pretende criar, por meio do SISTEMA DE NEGOCIAÇÃO PERMANENT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 w:val="false"/>
        </w:rPr>
        <w:t xml:space="preserve"> um amplo espaço de liberdade para tratamento de conflitos, defesa de interesses legítimos de todas as partes envolvidas e participação dos servidores públicos e da sociedade, prevendo a instalação e funcionamento de uma mesa central de negociação em que se discutam questões como remuneração, avaliação de desempenho, restituição do fundo de pensão, condições de trabalho, melhoria da vida dos servidores e da qualidade e eficiência dos serviços prestados aos cidadãos.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 </w:t>
        <w:tab/>
        <w:tab/>
        <w:t xml:space="preserve">CONSIDERANDO </w:t>
      </w:r>
      <w:r>
        <w:rPr>
          <w:rFonts w:cs="Times New Roman" w:ascii="Times New Roman" w:hAnsi="Times New Roman"/>
          <w:b w:val="false"/>
        </w:rPr>
        <w:t>que é urgente a instalação deste modelo democrático de gestão das relações de trabalho na administração municipal de Botucatu, conforme determina a Lei Orgânica do Município</w:t>
      </w:r>
      <w:r>
        <w:rPr>
          <w:rFonts w:cs="Times New Roman" w:ascii="Times New Roman" w:hAnsi="Times New Roman"/>
          <w:b w:val="false"/>
          <w:bCs/>
          <w:iCs/>
        </w:rPr>
        <w:t>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oficiados aos Excelentíssimos Senhores Presidente da Câmara Municipal de Botucatu, </w:t>
      </w:r>
      <w:r>
        <w:rPr>
          <w:b/>
          <w:sz w:val="28"/>
        </w:rPr>
        <w:t>LUIZ CARLOS RUBIO</w:t>
      </w:r>
      <w:r>
        <w:rPr>
          <w:sz w:val="28"/>
        </w:rPr>
        <w:t xml:space="preserve"> e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 seja promovida urgente reunião a fim de que, de forma democrática a participativa, seja dado andamento a regulamentação do que determina o Artigo 97-A, da Lei Orgânica do Município de Botucatu, ou seja, o estabelecimento de SISTEMA DE NEGOCIAÇÃO PERMANENTE, visando dar encaminhamento e tratamento aos conflitos decorrentes dos vínculos funcionais do trabalho, bem como o aprimoramento da eficiência e da qualidade dos serviços prestados pel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Plenário “Ver. Laurindo Ezidoro Jaqueta”, 24 de outubro de 2005</w:t>
      </w:r>
      <w:r>
        <w:rPr>
          <w:bCs/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CALDAS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PCdoB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09-30T14:43:00Z</cp:lastPrinted>
  <dcterms:modified xsi:type="dcterms:W3CDTF">2005-10-24T10:11:00Z</dcterms:modified>
  <cp:revision>22</cp:revision>
  <dc:subject/>
  <dc:title/>
</cp:coreProperties>
</file>