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Projeto de Lei Orçamentária Anual para o exercício de 2006, o Governo do Estado de São Paulo não alocou recursos extra-limite (quota de 9,57% do ICMS) para a Universidade Estadual Paulista –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anos recentes, a UNESP promoveu extenso programa de expansão de vagas e novos cursos, induzido pelo próprio Governo Estadual, mediante repasse de recursos extraordinários (extra-limite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exclusão de recursos extra-limite para o exercício de 2006 obrigará a UNESP a contrair as despesas com os cursos anteriormente existentes, com evidentes prejuízos do ensino à pesquisa e a assistência e prestação de serviços à comun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ando a UNESP instalada em todas as regiões do Estado, tais prejuízos acarretarão reflexos sociais, políticos e educacionais negativos,</w:t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 Presidente da Assembléia Legislativa do Estado de São Paulo, </w:t>
      </w:r>
      <w:r>
        <w:rPr>
          <w:b/>
          <w:bCs/>
          <w:sz w:val="28"/>
        </w:rPr>
        <w:t>DEPUTADO RODRIGO GARCIA</w:t>
      </w:r>
      <w:r>
        <w:rPr>
          <w:sz w:val="28"/>
        </w:rPr>
        <w:t xml:space="preserve"> e por intermédio deste aos Líderes Partidários na Assembléia, solicitando que apresentem e aprovem emendas à Lei Orçamentária Anual para 2006 a fim de garantir à Universidade Estadual Paulista – UNESP recursos extraordinários (além da quota de 9,57% do ICMS) para fazer frente a suas despesas, especialmente aquelas decorrentes do programa de expansão de vagas e cursos ocorridos em anos recent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</w:t>
        <w:tab/>
        <w:t>4 de outubro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275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6-06T09:40:00Z</cp:lastPrinted>
  <dcterms:modified xsi:type="dcterms:W3CDTF">2005-10-24T15:04:00Z</dcterms:modified>
  <cp:revision>65</cp:revision>
  <dc:subject/>
  <dc:title/>
</cp:coreProperties>
</file>