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ua Virgílio Bartoli, na Vila Nova Botucatu, tem sido palco de freqüentes inundações, decorrentes do fluxo de águas pluviais que por ela descem, vindas inclusive de outras vias, como é o caso da Rua Hermínio Marco Calônego, conforme já relatado nos Requerimentos nº. 799/2004 e 157/2005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tem provocado a inundação de moradia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resultados desta calamitosa situação são, além dos transtornos imagináveis, a ocorrência de prejuízos materiais para cidadãos que pagam seus impostos, que poderão inclusive processar o poder público por perdas e danos, sendo que até o momento nenhuma providência foi tomada pela administraç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que, reiterando Requerimentos anteriores de igual teor, nos informe sobre os planos existentes para sanar a grave e repetida ocorrência de inundações da via pública e moradias existentes à Rua Virgílio Bartoli, na Vila Nova Botucatu e seu prazo de execuç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m tomadas providências, mesmo que paliativas, para evitar que tais inundações venham a acorrer por ocasião da próxima estação de chu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4 de outu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0-24T10:07:00Z</dcterms:modified>
  <cp:revision>11</cp:revision>
  <dc:subject/>
  <dc:title/>
</cp:coreProperties>
</file>