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 4.531, de 10 de maio de 2004, denominou de “Ângelo Garrido Fernandes” o Centro Popular Comer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i colocada uma placa no Centro Popular Comercial “Camelódromo” com os seguintes dizeres:</w:t>
      </w:r>
    </w:p>
    <w:p>
      <w:pPr>
        <w:pStyle w:val="Heading2"/>
        <w:rPr/>
      </w:pPr>
      <w:r>
        <w:rPr/>
        <w:t>Centro Popular Comercial “Camelódromo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nde Variedade de Produtos Nacionais e Importado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50 box para serví-lo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placa não consta a denominação de “Ângelo Garrido Fernandes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o motivo pelo qual não consta o nome do homenageado em referida placa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inda, seja acrescentado na placa o nome oficial do “Camelódromo” conforme a </w:t>
      </w:r>
      <w:r>
        <w:rPr>
          <w:bCs/>
          <w:sz w:val="28"/>
        </w:rPr>
        <w:t>Lei nº 4.531, de 10 de maio de 2004, que denominou de “Ângelo Garrido Fernandes” o Centro Popular Comerci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4T09:33:00Z</cp:lastPrinted>
  <dcterms:modified xsi:type="dcterms:W3CDTF">2005-10-24T11:33:00Z</dcterms:modified>
  <cp:revision>16</cp:revision>
  <dc:subject/>
  <dc:title/>
</cp:coreProperties>
</file>