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a Companhia de Desenvolvimento Habitacional e Urbano do Estado de São Paulo – CDHU, possui programa habitacional para atendimento dos servidores públicos estaduais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, recentemente, referido programa ofereceu unidades habitacionais a servidores da capit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Botucatu vive e trabalha grande contingente de servidores estaduais lotados na UNESP e em unidades das Secretarias Estaduais de Educação e Saúde, especialme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s servidores públicos seriam altamente beneficiados pelo oferecimento de unidades da CDHU, a eles especificamente destinadas,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Ilustríssimo Senhor Diretor-Presidente da Companhia de Desenvolvimento Habitacional e Urbano do Estado de São Paulo - CDHU, </w:t>
      </w:r>
      <w:r>
        <w:rPr>
          <w:b/>
          <w:bCs/>
          <w:sz w:val="28"/>
        </w:rPr>
        <w:t>SÉRGIO DE OLIVEIRA ALVES</w:t>
      </w:r>
      <w:r>
        <w:rPr>
          <w:sz w:val="28"/>
        </w:rPr>
        <w:t>, solicitando que nos preste as seguintes informações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xiste possibilidade de que os servidores públicos estaduais sejam beneficiados por unidades habitacionais a eles especificamente destinadas, no município de Botucatu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m caso afirmativo, quais seriam os procedimentos necessários à sua concretização?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REQUEREMOS</w:t>
      </w:r>
      <w:r>
        <w:rPr>
          <w:sz w:val="28"/>
        </w:rPr>
        <w:t>, outrossim, a atenção e empenho da CDHU no atendimento do presente pleito.</w:t>
      </w:r>
    </w:p>
    <w:p>
      <w:pPr>
        <w:pStyle w:val="TextBody"/>
        <w:ind w:left="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outu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0-20T12:49:00Z</dcterms:modified>
  <cp:revision>21</cp:revision>
  <dc:subject/>
  <dc:title/>
</cp:coreProperties>
</file>