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nforme o artigo 182 de nossa Constituição, que trata da política de desenvolvimento urbano, garantindo a plenitude das funções sociais da cidade e o bem-estar de seus habitantes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njunto Habitacional “Humberto Popolo” está com suas “bocas-de-lobo” totalmente cheias de sujeira, sem condições de cumprir com o seu objetivo de escoar água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 dessa sujeira provém da falta de varrição das ruas desse importante bairro de Botucatu, o que é contra qualquer programa de prevenção de doenças, pois lixo acumulado dissemina todo tipo de moléstia, além da proliferação de ratos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à Ilustrí</w:t>
      </w:r>
      <w:r>
        <w:rPr>
          <w:bCs/>
          <w:sz w:val="28"/>
          <w:szCs w:val="28"/>
        </w:rPr>
        <w:t>ssima Senhora Secretária Municipal de Planejamento,</w:t>
      </w:r>
      <w:r>
        <w:rPr>
          <w:b/>
          <w:sz w:val="28"/>
          <w:szCs w:val="28"/>
        </w:rPr>
        <w:t xml:space="preserve"> MÁRCIA HELENA ROSSATO</w:t>
      </w:r>
      <w:r>
        <w:rPr>
          <w:bCs/>
          <w:sz w:val="28"/>
          <w:szCs w:val="28"/>
        </w:rPr>
        <w:t>, solicitando a colocação na programação de referida Secretaria da limpeza das “bocas-de- lobo” do Conjunto Habitacional “Humberto Popolo”, bem como organizar a varrição das ruas daquele bairro, tomando assim duas medidas importantes para a profilaxia de doenç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outubr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0-20T11:53:00Z</dcterms:modified>
  <cp:revision>8</cp:revision>
  <dc:subject/>
  <dc:title/>
</cp:coreProperties>
</file>