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Rua Marechal Deodoro, números 2, 8 e 10, ao lado do Ribeirão Lavapés, existe um grande barracão vazio que abriga, constantemente, grupos distintos de jovens desocupados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imóvel parece estar em bom estado de conserv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vizinhança está muito preocupada com a falta de segurança que esse imóvel vazio traz,</w:t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</w:t>
      </w:r>
      <w:r>
        <w:rPr>
          <w:sz w:val="28"/>
        </w:rPr>
        <w:t xml:space="preserve">e à Ilustríssima Senhora Secretária de Assistência Social, </w:t>
      </w:r>
      <w:r>
        <w:rPr>
          <w:b/>
          <w:bCs/>
          <w:sz w:val="28"/>
        </w:rPr>
        <w:t>EMÍLIA DOTA</w:t>
      </w:r>
      <w:r>
        <w:rPr>
          <w:sz w:val="28"/>
        </w:rPr>
        <w:t>, solicitando realizarem estudos no sentido de aproveitar o imóvel localizado na Rua Marechal Deodoro, números 2, 8 e 10, ao lado do Ribeirão Lavapés, para projeto de inclusão so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4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20T11:47:00Z</dcterms:modified>
  <cp:revision>8</cp:revision>
  <dc:subject/>
  <dc:title/>
</cp:coreProperties>
</file>