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ua Visconde do Rio Branco é a via principal de ligação do Município de Botucatu para o Distrito de Rubião Júnior, onde está localizada a Unesp – Campus de Botucatu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sta via tem trânsito de automóveis intenso e rápido, oferecendo risco à vida dos moradores daquela região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obabilidade de acontecer um acidente automobilístico, principalmente no cruzamento com a Rua Dr. Rodrigues do Lago, é bastante alto, pois nesse trecho se forma uma grande descida, com os carros se aproveitando disso para aumentarem suas velocidades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</w:t>
      </w:r>
      <w:r>
        <w:rPr>
          <w:sz w:val="28"/>
        </w:rPr>
        <w:t xml:space="preserve">e à Ilustríssima Senhora Secretária Municipal de Planejamento, </w:t>
      </w:r>
      <w:r>
        <w:rPr>
          <w:b/>
          <w:bCs/>
          <w:sz w:val="28"/>
        </w:rPr>
        <w:t xml:space="preserve"> MÁRCIA HELENA ROSSATTO</w:t>
      </w:r>
      <w:r>
        <w:rPr>
          <w:sz w:val="28"/>
        </w:rPr>
        <w:t>, solicitando incluírem na programação de obras a colocação de dispositivo redutor de velocidade no cruzamento das Ruas Visconde do Rio Branco e Dr.Rodrigo do Lago, na Vila Padovan, pois sendo caminho para a Unesp, a alta velocidade do trânsito de veículos nesse local oferece cada vez mais perigo para os pedestres e aos próprios condutores, sendo necessária a diminuição da velocidade desses veícul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4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0T14:02:00Z</cp:lastPrinted>
  <dcterms:modified xsi:type="dcterms:W3CDTF">2005-10-20T16:02:00Z</dcterms:modified>
  <cp:revision>9</cp:revision>
  <dc:subject/>
  <dc:title/>
</cp:coreProperties>
</file>