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em todas as vias públicas pertencentes ao Jardim Santa Elisa, bem como tomar as devidas providências em relação à melhoria da iluminação pública da Avenida Um, localizada em referido bairro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09T10:52:00Z</cp:lastPrinted>
  <dcterms:modified xsi:type="dcterms:W3CDTF">2005-10-20T12:54:00Z</dcterms:modified>
  <cp:revision>35</cp:revision>
  <dc:subject/>
  <dc:title/>
</cp:coreProperties>
</file>