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inha de ônibus Santa Elisa / Centro também passa pelo Distrito de Rubião Júni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evido à grande extensão que o veículo deve percorrer, obriga o usuário a sair muito cedo de sua residência para conseguir chegar ao trabalho na região comercial no centro do municípi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</w:t>
      </w:r>
      <w:r>
        <w:rPr>
          <w:sz w:val="28"/>
        </w:rPr>
        <w:t>os termos da Lei Orgânica Municipal</w:t>
      </w:r>
      <w:r>
        <w:rPr>
          <w:bCs/>
          <w:sz w:val="28"/>
        </w:rPr>
        <w:t xml:space="preserve"> e juntamente com o Departamento de Engenharia de Tráfego – DET e à </w:t>
      </w:r>
      <w:r>
        <w:rPr>
          <w:b/>
          <w:sz w:val="28"/>
        </w:rPr>
        <w:t>EMPRESA AUTO ÔNIBUS DE BOTUCATU</w:t>
      </w:r>
      <w:r>
        <w:rPr>
          <w:bCs/>
          <w:sz w:val="28"/>
        </w:rPr>
        <w:t xml:space="preserve"> </w:t>
      </w:r>
      <w:r>
        <w:rPr>
          <w:b/>
          <w:sz w:val="28"/>
        </w:rPr>
        <w:t>LTDA</w:t>
      </w:r>
      <w:r>
        <w:rPr>
          <w:bCs/>
          <w:sz w:val="28"/>
        </w:rPr>
        <w:t xml:space="preserve">., </w:t>
      </w:r>
      <w:r>
        <w:rPr>
          <w:sz w:val="28"/>
        </w:rPr>
        <w:t>nos informem da possibilidade de implantar uma linha de ônibus saindo diretamente do Jardim Santa Elisa com destino ao centro de Botucatu, a fim de facilitar o deslocamento mais rápido das pessoas que deslocam-se para o trabalho em horário comercial, evitando que as mesmas saiam com muita antecedência de suas residências, como ocorre atualmente em razão da grande volta que o ônibus faz quando passa pel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30T19:34:00Z</cp:lastPrinted>
  <dcterms:modified xsi:type="dcterms:W3CDTF">2005-10-20T15:10:00Z</dcterms:modified>
  <cp:revision>42</cp:revision>
  <dc:subject/>
  <dc:title/>
</cp:coreProperties>
</file>