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esidências localizadas no Jardim Botucatu, no Distrito de Rubião Júnior, não possuem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energia elétrica e de iluminação pública contribuem para a insegurança dos moradores de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a possibilidade de efetuar a iluminação pública e a extensão da rede de energia elétrica nas vias públicas pertencentes ao Jardim Botucatu, no Distrito de Rubião Júnior, que não possuem referida melh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outu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0-20T18:07:00Z</dcterms:modified>
  <cp:revision>12</cp:revision>
  <dc:subject/>
  <dc:title/>
</cp:coreProperties>
</file>