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Brasil-Japão, situada na Vila Sônia, é freqüentada por inúmeros moradores locais e visitantes, principalmente a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pessoas se utilizam da referida praça para a prática de caminhadas, cooper e outros esportes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aça é freqüentada por inúmeras famílias, que não possuem uma área de lazer para levar seus filh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construir banheiros feminino e masculino na Praça Brasil-Japão, na Vila Sônia, a fim de satisfazer aos anseios de moradores e freqüent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9T06:53:00Z</cp:lastPrinted>
  <dcterms:modified xsi:type="dcterms:W3CDTF">2005-10-20T18:13:00Z</dcterms:modified>
  <cp:revision>19</cp:revision>
  <dc:subject/>
  <dc:title/>
</cp:coreProperties>
</file>