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que é função primordial do Legislativo a fiscalização dos atos do Executivo, colaborando com o bom desempenho das causas públicas;</w:t>
      </w:r>
    </w:p>
    <w:p>
      <w:pPr>
        <w:pStyle w:val="Normal"/>
        <w:ind w:firstLine="1560"/>
        <w:jc w:val="both"/>
        <w:rPr>
          <w:bCs/>
          <w:sz w:val="28"/>
        </w:rPr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que através do Requerimento 656/2005, foi solicitado ao Executivo informar quantas e quais são as empresas cujas sedes situam-se fora de Botucatu que prestam ou prestaram serviços à Prefeitura Municipal nos últimos 5 anos, com ou sem licitação, bem como encaminhar cópia dos contratos firmados entre a Prefeitura Municipal de Botucatu e referidas empresas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que em resposta ao supracitado requerimento, o Prefeito Municipal encaminhou a esta Casa de Leis o OF. GP. 833/2005, cujo teor é insatisfatório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sz w:val="28"/>
          <w:szCs w:val="26"/>
        </w:rPr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o poder do Vereador descrito na Constituição Federal de fiscalizar todos os atos do Poder Executivo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sz w:val="28"/>
        </w:rPr>
      </w:pPr>
      <w:r>
        <w:rPr>
          <w:sz w:val="28"/>
          <w:szCs w:val="26"/>
        </w:rPr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§2º do artigo 11 da Lei Orgânica Municipal permite ao requerente a solicitação de novos esclarecimentos, independentemente de manifestação do Plenário, devendo quem de direito prestar esclarecimentos no prazo máximo de 7 (sete) dias,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reiterando o Requerimento nº 656/2005, uma vez que a resposta dada ao Vereador autor foi insatisfatória, de acordo com o §2º do Artigo 11 da Lei Orgânica Municipal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JOSE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06T14:54:00Z</cp:lastPrinted>
  <dcterms:modified xsi:type="dcterms:W3CDTF">2005-10-20T18:22:00Z</dcterms:modified>
  <cp:revision>19</cp:revision>
  <dc:subject/>
  <dc:title/>
</cp:coreProperties>
</file>