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Xadrez é esporte disseminado por todo o mundo, sendo sua prática elemento de estímulo ao desenvolvimento intelectual, à disciplina e ao pensamento estratég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s virtudes do Xadrez são especialmente importantes na infância e na juventude, sendo alternativa de inserção social sa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em nosso Município a Academia Botucatuense de Xadrez (ABOX), declarada de Utilidade Pública pela Lei nº. 4.659, de 30 de agosto de 20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embros da ABOX conquistaram medalha de bronze nos 69º. Jogos Abertos do Interior, recém realizados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interesse da ABOX em desenvolver atividades de formação e prática do Xadrez nas escolas públicas de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4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tome, por meio das Secretarias competentes (Educação e Esportes), medidas urgentes para implantação do ensino e da prática do Xadrez nas escolas municipais de Botucatu, em parceria com a Academia Botucatuense de Xadrez, a partir do ano de 200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01T09:07:00Z</cp:lastPrinted>
  <dcterms:modified xsi:type="dcterms:W3CDTF">2005-10-25T12:21:00Z</dcterms:modified>
  <cp:revision>13</cp:revision>
  <dc:subject/>
  <dc:title/>
</cp:coreProperties>
</file>