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no dia 25 de outubro de 1975, o Jornalista Vladimir Herzog foi barbaramente martirizado e assassinado nas dependências do Doi-Codi (Departamento de Operações de Informações – Centro de Operações de Defesa Interna) do II Exércit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este assassinato, embora acompanhado  de tantos outros, trouxe à opinião pública os graves fatos que se passaram nos porões da ditadura militar, provocando comoção na sociedade brasileira, expressa especialmente no ato religioso celebrado em  outubro de 1975, com a presença de milhares de cidadã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é necessário manter sempre acesa a memória destes mártires, para que fatos desta natureza que afrontam a dignidade e os direitos humanos, nunca mais ocorram em nosso paí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essa Casa de Leis manifeste respeito à memória do Jornalista Wladimir Herzog, decorridos 30 anos de seu assassinato pelos agentes da ditadura, externando à sua família a solidariedade, apelando a cada cidadão brasileiro que em defesa da liberdade e da democracia sua morte não tenha sido em v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31 de  outu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ALDA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Cd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lang w:val="pt-BR"/>
        </w:rPr>
      </w:pPr>
      <w:r>
        <w:rPr>
          <w:lang w:val="pt-BR"/>
        </w:rPr>
        <w:t xml:space="preserve">Vereador Autor  </w:t>
      </w:r>
      <w:r>
        <w:rPr>
          <w:b/>
          <w:bCs/>
          <w:lang w:val="pt-BR"/>
        </w:rPr>
        <w:t xml:space="preserve">LOURENÇÃO               </w:t>
      </w:r>
      <w:r>
        <w:rPr>
          <w:lang w:val="pt-BR"/>
        </w:rPr>
        <w:t xml:space="preserve">Vereador Autor  </w:t>
      </w:r>
      <w:r>
        <w:rPr>
          <w:b/>
          <w:bCs/>
          <w:lang w:val="pt-BR"/>
        </w:rPr>
        <w:t>CARLOS TRI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PT                                                                  P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sz w:val="24"/>
        </w:rPr>
        <w:t>LUIZ RUBIO</w:t>
        <w:tab/>
        <w:tab/>
      </w:r>
      <w:r>
        <w:rPr>
          <w:sz w:val="24"/>
        </w:rPr>
        <w:t xml:space="preserve">Vereador Autor </w:t>
      </w:r>
      <w:r>
        <w:rPr>
          <w:b/>
          <w:bCs/>
          <w:sz w:val="24"/>
        </w:rPr>
        <w:t>PROF. VAROLI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   PT </w:t>
        <w:tab/>
        <w:tab/>
      </w:r>
      <w:r>
        <w:rPr>
          <w:b/>
          <w:bCs/>
          <w:sz w:val="28"/>
        </w:rPr>
        <w:tab/>
        <w:tab/>
        <w:tab/>
        <w:tab/>
        <w:t>PV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4-03-01T09:07:00Z</cp:lastPrinted>
  <dcterms:modified xsi:type="dcterms:W3CDTF">2005-10-31T17:54:00Z</dcterms:modified>
  <cp:revision>19</cp:revision>
  <dc:subject/>
  <dc:title/>
</cp:coreProperties>
</file>