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Manoel de Matos, no Distrito de Vitoriana, não dispõe de galerias de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pluviais vêm sendo escoadas por uma valeta cavada na lateral da referida r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ser a citada rua de terra e, em decorrência das fortes chuvas, o barranco da valeta acabou por desmoronar, impedindo o trânsit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ainda, que a residência de nº. 97 da citada rua foi alagada, provocando prejuízo à família ali 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juntamente com a Secretária Municipal de Obras, da possibilidade de construir galeria para escoamento de águas pluviais na Rua Manoel de Matos, no Distrito de Vitoriana, tapando a valeta cavada na lateral da rua, que ora é usada para o escoamento de água e que coloca em risco os veículos que por ali transitam, além de evitar o alagamento de residência, como já ocorreu na última  chuva for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outu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0-25T16:23:00Z</dcterms:modified>
  <cp:revision>17</cp:revision>
  <dc:subject/>
  <dc:title/>
</cp:coreProperties>
</file>