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  <w:softHyphen/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um campo de futebol no Conjunto Habitacional dos Comerciários III, construído sem alambrado lat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lado do campo de futebol constata-se a existência de um parque infantil onde se reúne grande número de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crianças podem ser atingidas por bola chutada por adultos, pela falta de alambr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o à Secretaria de Esportes, sobre a possibilidade de construir um alambrado ao redor do campo de futebol existente no Conjunto Habitacional dos Comerciários III, a fim de proteger as crianças que brincam no parque que funciona ao lado do campo, evitando acidentes que podem ser provocados em razão de bola chutada por adul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outubro 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0-25T16:34:00Z</dcterms:modified>
  <cp:revision>10</cp:revision>
  <dc:subject/>
  <dc:title/>
</cp:coreProperties>
</file>