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uas Antônio Bernardo e 14, pertencentes à Vila Assunção, possuem tráfego intenso de veículos automotores e de pedestr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o departamento competente, nos informe sobre a possibilidade de instalar lombadas ou outros dispositivos redutores de velocidade na Rua Antônio Bernardo e na Rua 14, ambas pertencentes à Vila Assunção, a fim de oferecer maior segurança e atender aos anseios de motoristas e pedestres que trafegam por referidas vias pública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outu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8-18T09:18:00Z</cp:lastPrinted>
  <dcterms:modified xsi:type="dcterms:W3CDTF">2005-10-25T18:03:00Z</dcterms:modified>
  <cp:revision>58</cp:revision>
  <dc:subject/>
  <dc:title/>
</cp:coreProperties>
</file>