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sobre a possibilidade de realizar estudos no sentido de estender a Zona Azul até a altura onde está localizada a Padaria Panicenter, na Rua Amando d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V-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18T09:18:00Z</cp:lastPrinted>
  <dcterms:modified xsi:type="dcterms:W3CDTF">2005-10-27T17:20:00Z</dcterms:modified>
  <cp:revision>60</cp:revision>
  <dc:subject/>
  <dc:title/>
</cp:coreProperties>
</file>