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pessoas que circulam pela Praça Pedro Tor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ixa de pedestres defronte à Escola Dr. Cardoso de Almeida encontra-se apagada, em virtude de ter sido demarcada sobre paralelepípe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sobre a possibilidade de que a pintura da faixa de pedestre, existente defronte à Escola Dr. Cardoso de Almeida, seja feita sobre  massa asfáltica e não sobre paralelepípedo como é atu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/>
        </w:rPr>
        <w:t xml:space="preserve">  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 -P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8T09:18:00Z</cp:lastPrinted>
  <dcterms:modified xsi:type="dcterms:W3CDTF">2005-10-27T16:43:00Z</dcterms:modified>
  <cp:revision>60</cp:revision>
  <dc:subject/>
  <dc:title/>
</cp:coreProperties>
</file>