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a Câmara aprovou projeto de Lei do Executivo Municipal, transformado em Lei Municipal nº. 4649, de 15/6/2005, para aplicação de verbas na reforma do Ginásio de Esportes, pista de atletismo, malha, etc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umpre ao Poder Legislativo fiscalizar os atos do Poder Execu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 preste contas de onde foram gastos os recursos aprovados pela Lei nº 4649, de 15/6/2005, bem como que envie cópia de todas as notas fiscais para esta Casa de Lei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lenário “Ver. Laurindo Ezidoro Jaqueta”, 31 de outu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            -PL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Vereador Autor</w:t>
      </w:r>
      <w:r>
        <w:rPr>
          <w:b/>
          <w:bCs/>
        </w:rPr>
        <w:t xml:space="preserve">  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-PL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08-18T09:18:00Z</cp:lastPrinted>
  <dcterms:modified xsi:type="dcterms:W3CDTF">2005-10-31T18:02:00Z</dcterms:modified>
  <cp:revision>64</cp:revision>
  <dc:subject/>
  <dc:title/>
</cp:coreProperties>
</file>